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Cs w:val="false"/>
          <w:sz w:val="44"/>
          <w:szCs w:val="44"/>
        </w:rPr>
      </w:pPr>
      <w:r>
        <w:rPr>
          <w:rFonts w:cs="Arial" w:ascii="Calibri" w:hAnsi="Calibri"/>
          <w:bCs w:val="false"/>
          <w:sz w:val="44"/>
          <w:szCs w:val="44"/>
        </w:rPr>
        <w:t>PHARMACY HELPER SHEET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44"/>
          <w:szCs w:val="44"/>
          <w:u w:val="none"/>
        </w:rPr>
      </w:pPr>
      <w:r>
        <w:rPr>
          <w:rFonts w:cs="Arial" w:ascii="Calibri" w:hAnsi="Calibri"/>
          <w:b w:val="false"/>
          <w:bCs w:val="false"/>
          <w:sz w:val="44"/>
          <w:szCs w:val="44"/>
          <w:u w:val="none"/>
        </w:rPr>
      </w:r>
    </w:p>
    <w:p>
      <w:pPr>
        <w:pStyle w:val="Heading"/>
        <w:jc w:val="left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French: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 xml:space="preserve">Pills = </w:t>
        <w:tab/>
        <w:tab/>
        <w:tab/>
        <w:t xml:space="preserve">comprimés         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 xml:space="preserve">Every 4 hours = </w:t>
        <w:tab/>
        <w:t>tous les quatre heures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 xml:space="preserve">Every 6 hours = </w:t>
        <w:tab/>
        <w:t>tous les six heures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 xml:space="preserve">Every 8 hours = </w:t>
        <w:tab/>
        <w:t>tous les huit heures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Every 12 hours =</w:t>
        <w:tab/>
        <w:t>tous les dix heures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>Take =</w:t>
        <w:tab/>
        <w:tab/>
        <w:tab/>
        <w:t>prenez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Ex) “Prenez 1 comprime tous les quatre heures” means “Take 1 pill every 4 hours.”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1 mL = 1cc = 1mg = 1 milligram of liquid but not 1 milligram of drug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1mg = 0.001g = 1000 mcg = 1000 micrograms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5mL = 1 tsp = 1 teaspoon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15mL = 3 tsp = 1 tablespoon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28mL = 1 oz = 1 oun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>1kg = 2.2# = 2.2lbs = 2.2 pounds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AAA = apply to affected area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Qty = quantity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Sig = dosing instructions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PO = by mouth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>PR = per rectum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>PV = per vagina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IM = intramuscular (injection)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>SQ = subcutaneous (injection)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>IV = intravenous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PC = after a meal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AC = before a meal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>Q = every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>QD = once daily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QAM = once in morning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QHS = once at bedtim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>QOD = every other day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QWK = once per week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>QOW = every other week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>BID = twice daily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>TID = thrice daily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QID = four times daily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 xml:space="preserve">PRN = as needed 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Gtt = drop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bCs w:val="false"/>
          <w:u w:val="none"/>
        </w:rPr>
        <w:t>Gtts = drops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>OD = right ey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>OS = left ey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u w:val="none"/>
        </w:rPr>
      </w:pPr>
      <w:r>
        <w:rPr>
          <w:rFonts w:cs="Arial" w:ascii="Calibri" w:hAnsi="Calibri"/>
          <w:b w:val="false"/>
          <w:bCs w:val="false"/>
          <w:u w:val="none"/>
        </w:rPr>
        <w:t>OU = both ey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58:00Z</dcterms:created>
  <dc:creator>Michael Overcash</dc:creator>
  <dc:description/>
  <dc:language>en-US</dc:language>
  <cp:lastModifiedBy>owner</cp:lastModifiedBy>
  <cp:lastPrinted>2009-10-24T09:26:00Z</cp:lastPrinted>
  <dcterms:modified xsi:type="dcterms:W3CDTF">2011-10-18T00:58:00Z</dcterms:modified>
  <cp:revision>2</cp:revision>
  <dc:subject/>
  <dc:title>Common Pharmacy Calculations</dc:title>
</cp:coreProperties>
</file>